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Výročí založení sborů v roce 2011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 let – Kašperské Hory , Mě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 let – Bukov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let – Červené Poří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let – Nezdice, Poleň, Velký Bor, Bílenice, Mokrosuky, Něm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 let – Velenovy, Kvášňovice, Bezděkov, Luby</w:t>
      </w:r>
    </w:p>
    <w:p>
      <w:pPr>
        <w:pStyle w:val="Normal"/>
        <w:rPr/>
      </w:pPr>
      <w:r>
        <w:rPr>
          <w:sz w:val="24"/>
          <w:szCs w:val="24"/>
        </w:rPr>
        <w:t>110 let – Trnčí, Defurovy Lažany, Holkovice, Hej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 let – Buršice, Újezd u Chanovic, Čejkovy, Bližanovy, Rad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let – Těchonice, Čimi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0 let – Olšany , Žďá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5 let – Třebomyslice, Ostružno, Nemilkov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0 let - Štipoklasy , Mochtí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5 let – Smrkovec, Kocourov, Buková, Hoštice, Lome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5 let – Stropčice, Dolejší Těšov, Štěpanice, Jindřichovice, Depoltice, Hojsova Strá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elená Lhota, Žížnětice, Hadrava, Hodousice, Okula Nýrsko, Milen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etrovice nad Úhlavou, Bystřice nad Úhlav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0 let – Dobrší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5 let - Damíč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2:00Z</dcterms:created>
  <dc:creator>Pavel Bulka</dc:creator>
  <dc:description/>
  <dc:language>en-US</dc:language>
  <cp:lastModifiedBy>Pavel Bulka</cp:lastModifiedBy>
  <dcterms:modified xsi:type="dcterms:W3CDTF">2010-12-02T11:52:00Z</dcterms:modified>
  <cp:revision>2</cp:revision>
  <dc:subject/>
  <dc:title/>
</cp:coreProperties>
</file>